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誓言高干夫妻的军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誓言：高干夫妻的军婚秘密</w:t>
      </w:r>
      <w:r>
        <w:rPr>
          <w:sz w:val="32"/>
          <w:szCs w:val="32"/>
        </w:rPr>
        <w:t>&lt;/p&gt;&lt;p&gt;&lt;img src="/static-img/6e0q7Raoq37h6fNMkE3vnuJLzHnzX3zHvm3qk9l0xubGUpuI1GhxSPgsUMAggwl1.jpg"&gt;&lt;/p&gt;&lt;p&gt;</w:t>
      </w:r>
      <w:r>
        <w:rPr>
          <w:sz w:val="32"/>
          <w:szCs w:val="32"/>
        </w:rPr>
        <w:t>在这个充满竞争与挑战的社会中，军婚不仅是爱情的一种选择，更是一种责任和牺牲。高干夫妻之间的结合更是如此，他们承担着更大的压力和期望。今天，我们就来探索一下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他似火”。这通常指的是那些在外界看来似乎理智、冷静，但内心却有着熊熊烈火的情感人士。在他们眼中，爱情不仅是一场美妙的旅行，更是一场需要勇气和坚持到底的心灵战役。特别是在军婚、高干背景下的夫妻，他们必须不断地为彼此加油，为家庭打拼，不断提升自己的专业能力，以便能够更好地服务于国家。</w:t>
      </w:r>
      <w:r>
        <w:rPr>
          <w:sz w:val="32"/>
          <w:szCs w:val="32"/>
        </w:rPr>
        <w:t>&lt;/p&gt;&lt;p&gt;&lt;img src="/static-img/r_dB8kRn5GkkvNxmEuqRAuJLzHnzX3zHvm3qk9l0xuYwsWyQx21gPl21wlGrKaRUqTioA1ag2C0Dzw5zseigvQ.jpg"&gt;&lt;/p&gt;&lt;p&gt;</w:t>
      </w:r>
      <w:r>
        <w:rPr>
          <w:sz w:val="32"/>
          <w:szCs w:val="32"/>
        </w:rPr>
        <w:t>例如，有一个真实案例：张女士，是一名优秀的空降兵，她与丈夫李先生结婚后，他成了她的精神支柱。在一次出征时，张女士因为受伤被迫休养，她依靠丈夫提供的情感支持和实际帮助，逐渐康复并重返部队。而李先生作为一名高级官员，在工作上也面临着巨大的压力，但他始终坚持对家人的关怀，并且努力将个人生活与工作平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之外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主题还可以通过小说或电影中的故事情节进行探讨。比如说，一部流行的小说《我是特工》讲述了主人公叶小北因误会而嫁给了一个顶尖间谍，这个角色既有像火一样热烈的情感，也有像冰一样冷静的手腕。他为了保护自己所爱的人，不惜一切代价，而他的这一切都隐藏在表面的温文尔雅之下。</w:t>
      </w:r>
      <w:r>
        <w:rPr>
          <w:sz w:val="32"/>
          <w:szCs w:val="32"/>
        </w:rPr>
        <w:t>&lt;/p&gt;&lt;p&gt;&lt;img src="/static-img/B4p-_4kN1LIft8yFd6KhyOJLzHnzX3zHvm3qk9l0xuYwsWyQx21gPl21wlGrKaRUqTioA1ag2C0Dzw5zseigvQ.jpg"&gt;&lt;/p&gt;&lt;p&gt;</w:t>
      </w:r>
      <w:r>
        <w:rPr>
          <w:sz w:val="32"/>
          <w:szCs w:val="32"/>
        </w:rPr>
        <w:t>总而言之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是一个关于勇敢、忠诚、牺牲以及无私奉献的大话题，无论是在现实生活中还是在文学作品里，都值得我们深思熟虑。这类主题不仅能让我们更加理解到真正意义上的爱情是什么样子，而且还能从他们身上学习到更多关于成长、坚韧与责任感等方面的事情。</w:t>
      </w:r>
      <w:r>
        <w:rPr>
          <w:sz w:val="32"/>
          <w:szCs w:val="32"/>
        </w:rPr>
        <w:t>&lt;/p&gt;&lt;p&gt;&lt;a href = "/doc/64154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誓言高干夫妻的军婚秘密</w:t>
      </w:r>
      <w:r>
        <w:rPr>
          <w:sz w:val="32"/>
          <w:szCs w:val="32"/>
        </w:rPr>
        <w:t>.doc" rel="alternate" download="641543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誓言高干夫妻的军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